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5 принципов проведения урока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Завладейте внимани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ет возможность установить связь с их мир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к я могу связать эту тему с их миром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кажите на потребно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ет возможность подростку увидеть свою потребно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к я могу помочь подростку увидеть его потребность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сследуйте ми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ет возможность получить ответ из Библ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Что говорит Библия об этой проблеме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едставить принци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ет возможность связать жизнь с принципом из Библ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к принцип из Библии подходит к жизни молодеж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Найдите примен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ет возможность молодежи узнать что дел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Как молодежь может применять в жизни выученное на уроке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2:00Z</dcterms:created>
  <dc:creator>хатынка</dc:creator>
  <dc:description/>
  <dc:language>en-US</dc:language>
  <cp:lastModifiedBy>хатынка</cp:lastModifiedBy>
  <dcterms:modified xsi:type="dcterms:W3CDTF">2005-03-15T20:42:00Z</dcterms:modified>
  <cp:revision>1</cp:revision>
  <dc:subject/>
  <dc:title>5 ПРИНЦИПОВ ПРОВЕДЕНИЯ УРОКА</dc:title>
</cp:coreProperties>
</file>